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Виктор Владимирович Баклановтың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lang w:val="kk-KZ"/>
        </w:rPr>
        <w:t>«Қазақстан Республикасының Ұлттық ядролық орталығы» республикалық мемлекеттік кәсіпорынның «Атом энергиясы институты» филиалының директордың бірінші орынбасары ғылыми және ғылыми-әдістемелік еңбектерінің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Cs/>
          <w:lang w:val="kk-KZ"/>
        </w:rPr>
        <w:t>ТІЗІМІ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78"/>
        <w:gridCol w:w="1251"/>
        <w:gridCol w:w="2776"/>
        <w:gridCol w:w="1112"/>
        <w:gridCol w:w="2190"/>
      </w:tblGrid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ңбектердің атау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Баспа немесе қолжазба құқығын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>Баспа, журнал (атауы, нөмірі, жылы) немесе авторлық куәлі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>Баспа парақтарының немесе беттерінің са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 w:eastAsia="en-US"/>
              </w:rPr>
              <w:t>Жұмыстардың бірлескен авторларының тегі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i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llection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Scopu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деректер базасына кіретін халықаралық рецензияланатын ғылыми журналдардағы мақалалар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Web of Science Core Collection и Scopus деректер базасына кіретін халықаралық рецензияланатын ғылыми журналдардағы мақалалар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Start-Up of the IVG.1M Reactor with Low-Enriched Uranium Fuel: Main Result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Energies.– 2025.– 18(12).– 3187 </w:t>
            </w:r>
            <w:hyperlink r:id="rId2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3390/en18123187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rl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tyrbeko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ladim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yuk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yachesla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nyry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m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zimkhano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mila Sabitova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na Prozorova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riy Pop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lan Irkimbekov, Yekaterina Martynenko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gation of the interaction between corium and metal-coolers at the VCG-135 test bench in the conditions of a severe accid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Nuclear Engineering and Design. – 20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4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113296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1016/j.nucengdes.2024.113296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akov M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kushkin I., Toleubekov K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kmuldin M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kaev A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bergenov M., Dauletkhanov Ye., Toktaushev A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ficial radionuclides in the plant cover around nuclear fuel cycle facilit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S ONE. – 20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19(7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e030653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s://doi.org/10.1371/journal.pone.0306531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alya Larionova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 Toporova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el Krivitskiy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iliy Polevik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Natalya Lechshenko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eriy Monayenko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Mariya Abisheva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n Aidarkhan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ladimir Vityuk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he main structural-phase states of interaction between model corium of a nuclear reactor and a sacrificial material based on Al</w:t>
            </w:r>
            <w:r>
              <w:rPr>
                <w:color w:val="000000"/>
                <w:kern w:val="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kern w:val="2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and a lead lay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Journal of Advanced Nuclear Reactor Design and Technology. – 2024. – 6(1). – 43-56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/>
              </w:rPr>
              <w:t>DOI: </w:t>
            </w:r>
            <w:hyperlink r:id="rId5" w:tgtFrame="_blank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10.1016/j.jandt.2024.09.001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Skakov M.K., Kukushkin I.M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kmuldin M.K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aev A.S., Azbergenov M.N., Gradoboev A.V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od of out-of-pile high-temperature tests of low-melting materials in conditions of modeling a severe nuclear reactor accid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Journal of Advanced Nuclear Reactor Design and Technology. – 2024. – 6(2). – 99-107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jandt.2024.10.003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leubekov K.O., Skakov M.К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kmuldin M.K., Akaev A.S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ults of experimental simulation of interaction between corium of a nuclear reactor and sacrificial material (A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 with a lead lay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MS Materials Science. – 2024. – Volume 11. – Issue 1: 81-93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/>
              </w:rPr>
              <w:t>DOI</w:t>
            </w:r>
            <w:r>
              <w:rPr>
                <w:sz w:val="24"/>
                <w:szCs w:val="24"/>
                <w:shd w:fill="FFFFFF" w:val="clear"/>
                <w:lang w:val="en-US"/>
              </w:rPr>
              <w:t>: </w:t>
            </w:r>
            <w:hyperlink r:id="rId7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10.3934/matersci.2024004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zhyn Skak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at Bekmuldin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an Kukushkin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san Akaev, Alexander Gradoboe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ga Stepanova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al simulation of decay heat of corium at the Lava-B test-ben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Nuclear Technology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23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 Volume 210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Issue 1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Pages 46-54</w:t>
            </w:r>
            <w:r>
              <w:rPr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/>
              </w:rPr>
              <w:t>DOI</w:t>
            </w:r>
            <w:r>
              <w:rPr>
                <w:spacing w:val="4"/>
                <w:sz w:val="24"/>
                <w:szCs w:val="24"/>
                <w:shd w:fill="FFFFFF" w:val="clear"/>
              </w:rPr>
              <w:t>:</w:t>
            </w:r>
            <w:r>
              <w:rPr>
                <w:spacing w:val="4"/>
                <w:sz w:val="24"/>
                <w:szCs w:val="24"/>
                <w:shd w:fill="FFFFFF" w:val="clear"/>
                <w:lang w:val="en-US"/>
              </w:rPr>
              <w:t> </w:t>
            </w:r>
            <w:hyperlink r:id="rId8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10.1080/00295450.2023.2226539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kmuldin M.K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akov, М. K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oboev, А.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ayev A.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leubekov K.O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the Possibility of Forming a Corium Pool by Induction Heating in a Melt Trap of the Lava-B Facil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Applied Sciences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23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13(4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248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390/app1304248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a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Aka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ukushk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kmuldin M.K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leubekov K.O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oboev A.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anova O.A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effect of recrystallization annealing on the tungsten surface carbidization in a beam plasma dischar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MS Materials Science. – 20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10(3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541-555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934/matersci.202303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Mazhyn Skakov, Gainiya Zhanbolatova, Arman Miniyazov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Igor Sokol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rnat Kozhakhmetov, Timur Tulenbergenov, Nuriya Mukhamedova, Olga Bukina, Alexander Gradoboev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luence of helium plasma on the structural state of the surface carbide layer of tungst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MS Materials Science. – 20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10(4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725-740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934/matersci.202304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Mazhyn Skakov, Arman Miniyazov, Alexander Gradoboev, Timur Tulenbergenov, Igor Sokol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rnat Kozhakhmetov, Gainiya Zhanbolatova, Ivan Kukushkin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gation of the interaction of liquid tin-lithium alloy with austenitic stainless steel at high temperatu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 – 20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19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113560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12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fusengdes.2023.11356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u.V. Ponkrat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.K. Samarkhan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u.N. Gordienko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.E. Kenzhina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.S. Bochk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e.Yu. Tulubayev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N.A. Orazgaliye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Saparbek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u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 Electrode Material for Low Temperature Solid Oxide Fuel Cell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 Materials &amp; Manufacturing. – 20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2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0919/esmm969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K. Skak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.K. Kabdrakhmanova, K. Akatan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M. Zhilkashinova, E. Shaimardan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M. Beisebekov, K. Nurgamit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Ye.T. Koyanbayev, A.Zh. Miniyaz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A. Sokol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M. Mukhamedova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igh-temperature test of tin-lithium CPS under deuterium plasma irradiation condi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Journal of Nuclear Materials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 xml:space="preserve">2023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 xml:space="preserve">587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15475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hyperlink r:id="rId14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1016/j.jnucmat.2023.154754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Yu.V. Ponkrat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K.K. Samarkhan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V.S. Bochk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I.A. Sokolov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kk-KZ"/>
              </w:rPr>
              <w:t xml:space="preserve">A.Zh. Miniyaz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T.R. Tulenbergen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I.E. Kenzhina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M.M. Begentaye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Ye.Yu. Tulubaye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O.S. Bukina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N.A. Orazgaliye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E. Saparbek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nfluence of the Carbidized Tungsten Surface on the Processes of Interaction with Helium Plas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Materials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 xml:space="preserve">2022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 xml:space="preserve">15(21)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782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3390/ma15217821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hyn Skak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n Miniyaz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lan Batyrbek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rbolat Koyanbaye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ksandr Gradoboev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Yernat Kozhakhmet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or Sokol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ur Tulenbergen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iniya Zhanbolatova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 of the temperature dependence of a carbidized layer formation on the tungsten surface under plasma irradi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erials Research Express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9(1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016403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88/2053-1591/ac4626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iniya Zhanbolatova, Mazhyn Skakov, Arman Miniyaz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gor Sokol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mur Tulenbergenov, Yernat Kozhakhmetov, Olga Bukina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rkhat Orazgaliev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ҚР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ҒЖБМ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Ғ</w:t>
            </w:r>
            <w:r>
              <w:rPr>
                <w:b/>
                <w:sz w:val="24"/>
                <w:szCs w:val="24"/>
              </w:rPr>
              <w:t>Ж</w:t>
            </w:r>
            <w:r>
              <w:rPr>
                <w:b/>
                <w:sz w:val="24"/>
                <w:szCs w:val="24"/>
                <w:lang w:val="kk-KZ"/>
              </w:rPr>
              <w:t>БССҚ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ұсынаты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асылымдардағы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қалалар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ҚР</w:t>
            </w:r>
            <w:r>
              <w:rPr>
                <w:lang w:val="en-US"/>
              </w:rPr>
              <w:t xml:space="preserve"> </w:t>
            </w:r>
            <w:r>
              <w:rPr/>
              <w:t>БҒМ</w:t>
            </w:r>
            <w:r>
              <w:rPr>
                <w:lang w:val="en-US"/>
              </w:rPr>
              <w:t xml:space="preserve"> </w:t>
            </w:r>
            <w:r>
              <w:rPr/>
              <w:t>ЖЖМЖК</w:t>
            </w:r>
            <w:r>
              <w:rPr>
                <w:lang w:val="en-US"/>
              </w:rPr>
              <w:t xml:space="preserve"> </w:t>
            </w:r>
            <w:r>
              <w:rPr/>
              <w:t>ұсынатын</w:t>
            </w:r>
            <w:r>
              <w:rPr>
                <w:lang w:val="en-US"/>
              </w:rPr>
              <w:t xml:space="preserve"> </w:t>
            </w:r>
            <w:r>
              <w:rPr/>
              <w:t>басылымдардағы</w:t>
            </w:r>
            <w:r>
              <w:rPr>
                <w:lang w:val="en-US"/>
              </w:rPr>
              <w:t xml:space="preserve"> </w:t>
            </w:r>
            <w:r>
              <w:rPr/>
              <w:t>мақалалар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ysis of methods for simulating the decay heat in corium when modeling a severe accident at nuclear power pla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asian Physical Technical Journal. – 2024. – 1(47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57-66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.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1489/2024No1/57-66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akov M., Nurpaissova G., Akaev A.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Bekmuldin M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leubekov K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ficiency of simulating decay heat in the corium of a nuclear reactor by the ohmic heating metho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ent Contributions to Physics. – 20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90(3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108–11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26577/RCPh.2024v90i3-013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akov M., Nurpaissova G., Toleubekov K., Akaev 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kmuldin M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ing the process of decay heat imitation in the corium at the «Lava-B» facil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cent Contributions to Physics. – 2022. – Vol. 81. – No. 2. – Pages 97–106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/>
              </w:rPr>
              <w:t>DOI: </w:t>
            </w:r>
            <w:hyperlink r:id="rId19" w:tgtFrame="_blank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10.26577/RCPH.2022.V81.I2.01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.O. Toleubek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S. Akae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. </w:t>
            </w:r>
            <w:r>
              <w:rPr>
                <w:sz w:val="24"/>
                <w:szCs w:val="24"/>
                <w:lang w:val="en-US"/>
              </w:rPr>
              <w:t>Bekmuldin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ethod of corium cooling in a core catcher of a light-water nuclear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urasian Physical Technical Journal. – </w:t>
            </w:r>
            <w:r>
              <w:rPr>
                <w:sz w:val="24"/>
                <w:szCs w:val="24"/>
                <w:shd w:fill="FFFFFF" w:val="clear"/>
                <w:lang w:val="en-US"/>
              </w:rPr>
              <w:t>2022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1</w:t>
            </w:r>
            <w:r>
              <w:rPr>
                <w:sz w:val="24"/>
                <w:szCs w:val="24"/>
                <w:shd w:fill="FFFFFF" w:val="clear"/>
                <w:lang w:val="en-US"/>
              </w:rPr>
              <w:t>9(3)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69-77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0" w:tgtFrame="_blank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10.31489/2022No3/69-77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akov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K., Toleubekov K.O., Gradoboev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V., Akayev A.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kmuldin</w:t>
            </w:r>
            <w:r>
              <w:rPr>
                <w:sz w:val="24"/>
                <w:szCs w:val="24"/>
              </w:rPr>
              <w:t xml:space="preserve"> М.К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t-resistant composite coating with a fluidized bed of the under-reactor melt trap of a light-water nuclear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urasian Physical Technical Journal. –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2021</w:t>
            </w:r>
            <w:r>
              <w:rPr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1</w:t>
            </w:r>
            <w:r>
              <w:rPr>
                <w:sz w:val="24"/>
                <w:szCs w:val="24"/>
                <w:shd w:fill="FFFFFF" w:val="clear"/>
                <w:lang w:val="en-US"/>
              </w:rPr>
              <w:t>8(3)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81-93. </w:t>
            </w:r>
            <w:r>
              <w:rPr>
                <w:spacing w:val="4"/>
                <w:sz w:val="24"/>
                <w:szCs w:val="24"/>
                <w:shd w:fill="FFFFFF" w:val="clear"/>
                <w:lang w:val="en-US"/>
              </w:rPr>
              <w:t>DOI: </w:t>
            </w:r>
            <w:hyperlink r:id="rId21" w:tgtFrame="_blank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10.31489/2021No3/65-7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kmuldin</w:t>
            </w:r>
            <w:r>
              <w:rPr>
                <w:sz w:val="24"/>
                <w:szCs w:val="24"/>
              </w:rPr>
              <w:t xml:space="preserve"> М.К., Skakov М.K., Gradoboyev А.V., Akaev A.S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ing of the corium and metals – coolers interaction in a core catcher of a light water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ko-KR"/>
              </w:rPr>
              <w:t xml:space="preserve">NNC RK Bulletin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shd w:fill="FFFFFF" w:val="clear"/>
                <w:lang w:val="en-US"/>
              </w:rPr>
              <w:t>2023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  <w:shd w:fill="FFFFFF" w:val="clear"/>
                <w:lang w:val="en-US"/>
              </w:rPr>
              <w:t>(2</w:t>
            </w:r>
            <w:r>
              <w:rPr>
                <w:sz w:val="24"/>
                <w:szCs w:val="24"/>
                <w:shd w:fill="FFFFFF" w:val="clear"/>
              </w:rPr>
              <w:t xml:space="preserve">.- Р.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49-57. </w:t>
            </w:r>
            <w:hyperlink r:id="rId2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https://doi.org/10.52676/1729-7885-2023-2-49-57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akov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K., Toleubekov K.O., Akayev A.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kmuldin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adoboev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V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авнительный анализ реакторных технолог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Вестник НЯЦ РК. – 2019</w:t>
            </w:r>
            <w:r>
              <w:rPr>
                <w:sz w:val="24"/>
                <w:szCs w:val="24"/>
                <w:lang w:eastAsia="ko-KR"/>
              </w:rPr>
              <w:t>.</w:t>
            </w:r>
            <w:r>
              <w:rPr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 w:eastAsia="ko-KR"/>
              </w:rPr>
              <w:t>4</w:t>
            </w:r>
            <w:r>
              <w:rPr>
                <w:sz w:val="24"/>
                <w:szCs w:val="24"/>
                <w:lang w:eastAsia="ko-KR"/>
              </w:rPr>
              <w:t>.</w:t>
            </w:r>
            <w:r>
              <w:rPr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en-US" w:eastAsia="ko-KR"/>
              </w:rPr>
              <w:t>73-7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 В.А., Коровиков П.Г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идизация поверхности вольфрама в пучково-плазменном разря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Вестник НЯЦ РК. </w:t>
            </w:r>
            <w:r>
              <w:rPr>
                <w:sz w:val="24"/>
                <w:szCs w:val="24"/>
                <w:lang w:val="en-US" w:eastAsia="ko-KR"/>
              </w:rPr>
              <w:t xml:space="preserve">– </w:t>
            </w:r>
            <w:r>
              <w:rPr>
                <w:sz w:val="24"/>
                <w:szCs w:val="24"/>
                <w:lang w:eastAsia="ko-KR"/>
              </w:rPr>
              <w:t xml:space="preserve">2020. </w:t>
            </w:r>
            <w:r>
              <w:rPr>
                <w:sz w:val="24"/>
                <w:szCs w:val="24"/>
                <w:lang w:val="en-US" w:eastAsia="ko-KR"/>
              </w:rPr>
              <w:t xml:space="preserve">– </w:t>
            </w:r>
            <w:r>
              <w:rPr>
                <w:sz w:val="24"/>
                <w:szCs w:val="24"/>
                <w:lang w:eastAsia="ko-KR"/>
              </w:rPr>
              <w:t xml:space="preserve">4. </w:t>
            </w:r>
            <w:r>
              <w:rPr>
                <w:sz w:val="24"/>
                <w:szCs w:val="24"/>
                <w:lang w:val="en-US" w:eastAsia="ko-KR"/>
              </w:rPr>
              <w:t xml:space="preserve">– </w:t>
            </w:r>
            <w:r>
              <w:rPr>
                <w:sz w:val="24"/>
                <w:szCs w:val="24"/>
                <w:lang w:eastAsia="ko-KR"/>
              </w:rPr>
              <w:t>77-8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болатова Ғ.Қ., Туленбергенов Т.Р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язов А.Ж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Қорғау құжаттары, өнертабысқа және пайдалы модельге патенттер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сокотемпературного отжига металлов и сплавов методом электронно-лучевого воздействия в вакуумной и газовой сре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на изобретение №35911, бюл. № 42 от 21.10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Invention/Details?docNumber=346518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 Миниязов А.Ж., Коянбаев Е.Т., Туленбергенов Т.Р., Соколов И.А., Жанболатова Ғ.Қ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бранно-электродный бл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РК на полезную модель № 8667, бюл. № 47 от 24.11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Utilitymodel/Details?docNumber=379380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янбаев Е.Т., Жилкашинова А.М., Кабдрахманова С.К., Ақатан Қ., Шаймардан Е., Қантай Н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В., Миниязов А.Ж., Соколов И.А., Туленбергенов Т.Р., Кожахметов Е.А., Мухамедова Н.М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зготовления твердооксидного топливного элем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на изобретение №36346, бюл. № 33 от 18.08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Invention/Details?docNumber=37594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ков М.К., Коянбаев Е.Т., Жилкашинова А.М., Кабдрахманова С.К., Ақатан Қ., Шаймардан Е., Қантай Н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В., Миниязов А.Ж., Соколов И.А., Туленбергенов Т.Р., Кожахметов Е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иема расплава прототипа кориума ядерного реак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РК на полезную модель № 7799, бюл. № 42 от 20.10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Utilitymodel/Details?docNumber=364399</w:t>
              </w:r>
            </w:hyperlink>
            <w:r>
              <w:rPr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 Акаев А.С., Бекмулдин М.К., Микиша А.В., Толеубеков К.О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вышения эффективности жаростойкого материала ловушки расплава активной зоны легководного ядерного реак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РК на полезную модель № 7845, бюл. № 8 от 24.02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Utilitymodel/Details?docNumber=369204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 Акаев А.С., Микиша А.В., Бекмулдин М.К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арбидизации вольфрама в метановой или углеводородной плаз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на изобретение № 36892, опубл. 23.08.2024. Бюл. №3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Invention/Details?docNumber=372817</w:t>
              </w:r>
            </w:hyperlink>
            <w:r>
              <w:rPr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 Жанболатова Г.К., Коянбаев Е.Т., Миниязов А.Ж., Туленбергенов Т.Р., Сокол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получения водорода и твердого углерода на основе плазменного пиролиза метана в СВЧ-разря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на изобретение № 36605, опубл. 16.02.2024 г., Бюл. № 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Invention/Details?docNumber=361904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 Миниязов А.Ж, Коянбаев Е.Т., Туленбергенов Т.Р., Соколов И.А., Жанболатова Ғ.Қ., Бейсенов Е.С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бавления и иммобилизации облученного высокообогащенного уранграфитового топлива методом сухого смешивания и цемент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на изобретение № 37124, опубл 10.01.2025, Бюл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Invention/Details?docNumber=378343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ырбеков Э.Г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янбаев Е.Т., Гныря В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Ю.Ю., Букина О.С.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Халықаралық конференция материалдары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bookmarkStart w:id="0" w:name="_Hlk203126549"/>
            <w:bookmarkEnd w:id="0"/>
            <w:r>
              <w:rPr>
                <w:sz w:val="24"/>
                <w:szCs w:val="24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ориума с керамическим материалом из оксида алюминия (Al2O3) со свинцовой прокладкой в условиях тяжелой аварии с расплавлением активной зо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X международной конференции «Семипалатинский испытательный полигон: наследие и перспективы развития научно-технического потенциала», 12-14 сентября 2023 г., Курчатов. – 2023. – C.44-4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улдин М.К., Скаков М.К., Акаев А.С., Мартыненко Е.А., Туркач А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бавления и иммобилизации облученного графитового топлива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X международной конференции «Семипалатинский испытательный полигон: наследие и перспективы развития научно-технического потенциала», 12–14 сентября 2023 г., г. Курчатов. – 2023. – С.129-13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ланова Ю.Ю., Батырбеков Э.Г., Коянбаев Е.Т., Гныря В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а О.С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t-resistant composite coating of the under-reactor melt tra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ok of Abstracts of International online conference «Advanced manufacturing materials and research: new technologies and techniques AMM&amp;R2021». – February 19, 2021. – P.6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kmuldin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K., Skakov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K., Gradoboyev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V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акторная ловушка расплава с жаростойким композитным покрыт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научно-практической конференции: «Ядерные технологии: от исследований к внедрению – 2021» НГТУ им. Р.Е. Алексеева, апрель 2021. – С.21-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улдин М.К., Скаков М.К., Градабоев А.В., Акаев А.С.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709" w:right="567" w:gutter="0" w:header="0" w:top="761" w:footer="417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eading"/>
        <w:rPr/>
      </w:pPr>
      <w:r>
        <w:rPr>
          <w:b w:val="false"/>
        </w:rPr>
        <w:t>научных и научно-методических трудов первого заместителя директора</w:t>
      </w:r>
    </w:p>
    <w:p>
      <w:pPr>
        <w:pStyle w:val="Heading"/>
        <w:rPr/>
      </w:pPr>
      <w:r>
        <w:rPr>
          <w:b w:val="false"/>
        </w:rPr>
        <w:t xml:space="preserve">филиала ИАЭ РГП НЯЦ РК, PhD филиала «Институт атомной энергии» республиканского государственного предприят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Национальный ядерный центр Республики Казахстан»</w:t>
      </w:r>
    </w:p>
    <w:p>
      <w:pPr>
        <w:pStyle w:val="Heading"/>
        <w:rPr/>
      </w:pPr>
      <w:r>
        <w:rPr/>
        <w:t>Бакланова Виктора Владимирович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78"/>
        <w:gridCol w:w="1251"/>
        <w:gridCol w:w="2776"/>
        <w:gridCol w:w="1112"/>
        <w:gridCol w:w="2190"/>
      </w:tblGrid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Печатный или на правах рукопис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л-во печ.л. или стран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 w:eastAsia="en-US"/>
              </w:rPr>
              <w:t>Фамилии соавторов работ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и в международных рецензируемых научных журналах, входящих в базы данны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eb of Science Core Collection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en-US"/>
              </w:rPr>
              <w:t xml:space="preserve"> Scopus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Web of Science Core Collection и Scopus деректер базасына кіретін халықаралық рецензияланатын ғылыми журналдардағы мақалалар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Start-Up of the IVG.1M Reactor with Low-Enriched Uranium Fuel: Main Result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Energies.– 2025.– 18(12).– 3187 </w:t>
            </w:r>
            <w:hyperlink r:id="rId32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3390/en18123187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lan Batyrbek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ladimir Vityuk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yacheslav Gnyrya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mas Azimkhan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mila Sabitova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na Prozorova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riy Pop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lan Irkimbekov, Yekaterina Martynenko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gation of the interaction between corium and metal-coolers at the VCG-135 test bench in the conditions of a severe accid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Nuclear Engineering and Design. – 2024. – 424. – 113296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1016/j.nucengdes.2024.113296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akov M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kushkin I., Toleubekov K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kmuldin M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kaev A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bergenov M., Dauletkhanov Ye., Toktaushev A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ficial radionuclides in the plant cover around nuclear fuel cycle facilit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S ONE. – 2024. – 19(7). – e030653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hyperlink r:id="rId34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s://doi.org/10.1371/journal.pone.0306531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alya Larionova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 Toporova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el Krivitskiy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iliy Polevik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alya Lechshenko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eriy Monayenko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Mariya Abisheva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n Aidarkhan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ladimir Vityuk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he main structural-phase states of interaction between model corium of a nuclear reactor and a sacrificial material based on Al</w:t>
            </w:r>
            <w:r>
              <w:rPr>
                <w:color w:val="000000"/>
                <w:kern w:val="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kern w:val="2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and a lead lay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Journal of Advanced Nuclear Reactor Design and Technology. – 2024. – 6(1). – 43-56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/>
              </w:rPr>
              <w:t>DOI: </w:t>
            </w:r>
            <w:hyperlink r:id="rId35" w:tgtFrame="_blank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10.1016/j.jandt.2024.09.001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Skakov M.K., Kukushkin I.M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kmuldin M.K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aev A.S., Azbergenov M.N., Gradoboev A.V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od of out-of-pile high-temperature tests of low-melting materials in conditions of modeling a severe nuclear reactor accid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Journal of Advanced Nuclear Reactor Design and Technology. – 2024. – 6(2). – 99-107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jandt.2024.10.003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leubekov K.O., Skakov M.К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kmuldin M.K., Akaev A.S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ults of experimental simulation of interaction between corium of a nuclear reactor and sacrificial material (A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 with a lead lay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MS Materials Science. – 2024. – Volume 11. – Issue 1: 81-93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/>
              </w:rPr>
              <w:t>DOI</w:t>
            </w:r>
            <w:r>
              <w:rPr>
                <w:sz w:val="24"/>
                <w:szCs w:val="24"/>
                <w:shd w:fill="FFFFFF" w:val="clear"/>
                <w:lang w:val="en-US"/>
              </w:rPr>
              <w:t>: </w:t>
            </w:r>
            <w:hyperlink r:id="rId37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10.3934/matersci.2024004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zhyn Skak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at Bekmuldin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an Kukushkin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san Akaev, Alexander Gradoboe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ga Stepanova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al simulation of decay heat of corium at the Lava-B test-ben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Nuclear Technology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23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 Volume 210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Issue 1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Pages 46-54</w:t>
            </w:r>
            <w:r>
              <w:rPr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/>
              </w:rPr>
              <w:t>DOI</w:t>
            </w:r>
            <w:r>
              <w:rPr>
                <w:spacing w:val="4"/>
                <w:sz w:val="24"/>
                <w:szCs w:val="24"/>
                <w:shd w:fill="FFFFFF" w:val="clear"/>
              </w:rPr>
              <w:t>:</w:t>
            </w:r>
            <w:r>
              <w:rPr>
                <w:spacing w:val="4"/>
                <w:sz w:val="24"/>
                <w:szCs w:val="24"/>
                <w:shd w:fill="FFFFFF" w:val="clear"/>
                <w:lang w:val="en-US"/>
              </w:rPr>
              <w:t> </w:t>
            </w:r>
            <w:hyperlink r:id="rId38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10.1080/00295450.2023.2226539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kmuldin M.K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akov, М. K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oboev, А.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ayev A.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leubekov K.O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the Possibility of Forming a Corium Pool by Induction Heating in a Melt Trap of the Lava-B Facil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Applied Sciences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23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3(4)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248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390/app1304248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a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Aka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ukushk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kmuldin M.K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leubekov K.O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oboev A.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anova O.A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effect of recrystallization annealing on the tungsten surface carbidization in a beam plasma dischar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MS Materials Science. – 2023. – 10(3). – 541-555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934/matersci.202303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Mazhyn Skakov, Gainiya Zhanbolatova, Arman Miniyazov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Igor Sokol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rnat Kozhakhmetov, Timur Tulenbergenov, Nuriya Mukhamedova, Olga Bukina, Alexander Gradoboev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luence of helium plasma on the structural state of the surface carbide layer of tungst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MS Materials Science. – 2023. – 10(4). – 725-740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934/matersci.202304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Mazhyn Skakov, Arman Miniyazov, Alexander Gradoboev, Timur Tulenbergenov, Igor Sokol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rnat Kozhakhmetov, Gainiya Zhanbolatova, Ivan Kukushkin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gation of the interaction of liquid tin-lithium alloy with austenitic stainless steel at high temperatu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 – 2023. – 191. – 113560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42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fusengdes.2023.11356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u.V. Ponkrat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.K. Samarkhan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u.N. Gordienko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.E. Kenzhina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.S. Bochk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e.Yu. Tulubayev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N.A. Orazgaliye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Saparbek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u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 Electrode Material for Low Temperature Solid Oxide Fuel Cell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 Materials &amp; Manufacturing. – 2023. – 2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0919/esmm969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K. Skak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.K. Kabdrakhmanova, K. Akatan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M. Zhilkashinova, E. Shaimardan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M. Beisebekov, K. Nurgamit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Ye.T. Koyanbayev, A.Zh. Miniyaz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A. Sokol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M. Mukhamedova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igh-temperature test of tin-lithium CPS under deuterium plasma irradiation condi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Journal of Nuclear Materials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 xml:space="preserve">2023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 xml:space="preserve">587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15475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hyperlink r:id="rId44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1016/j.jnucmat.2023.154754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Yu.V. Ponkrat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K.K. Samarkhan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V.S. Bochk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I.A. Sokolov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kk-KZ"/>
              </w:rPr>
              <w:t xml:space="preserve">A.Zh. Miniyaz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T.R. Tulenbergen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I.E. Kenzhina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M.M. Begentaye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Ye.Yu. Tulubaye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O.S. Bukina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N.A. Orazgaliye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E. Saparbek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nfluence of the Carbidized Tungsten Surface on the Processes of Interaction with Helium Plas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Materials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 xml:space="preserve">2022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 xml:space="preserve">15(21)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782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3390/ma15217821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hyn Skak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n Miniyaz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lan Batyrbek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rbolat Koyanbaye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ksandr Gradoboev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Yernat Kozhakhmet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or Sokol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ur Tulenbergenov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iniya Zhanbolatova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 of the temperature dependence of a carbidized layer formation on the tungsten surface under plasma irradi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erials Research Express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22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9(1)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016403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88/2053-1591/ac4626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iniya Zhanbolatova, Mazhyn Skakov, Arman Miniyaz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gor Sokol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mur Tulenbergenov, Yernat Kozhakhmetov, Olga Bukina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rkhat Orazgaliev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в изданиях, рекомендуемых КОКСНВО МНВО РК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Статьи в изданиях, рекомендуемых КОКСНВО МНВО РК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ysis of methods for simulating the decay heat in corium when modeling a severe accident at nuclear power pla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asian Physical Technical Journal. – 2024. – 1(47). – 57-66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. </w:t>
            </w: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1489/2024No1/57-66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akov M., Nurpaissova G., Akaev A.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Bekmuldin M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leubekov K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ficiency of simulating decay heat in the corium of a nuclear reactor by the ohmic heating metho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ent Contributions to Physics. – 2024. – 90(3). – 108–11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26577/RCPh.2024v90i3-013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akov M., Nurpaissova G., Toleubekov K., Akaev 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kmuldin M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ing the process of decay heat imitation in the corium at the «Lava-B» facil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cent Contributions to Physics. – 2022. – Vol. 81. – No. 2. – Pages 97–106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val="en-US"/>
              </w:rPr>
              <w:t>DOI: </w:t>
            </w:r>
            <w:hyperlink r:id="rId49" w:tgtFrame="_blank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10.26577/RCPH.2022.V81.I2.01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.O. Toleubekov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S. Akae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. </w:t>
            </w:r>
            <w:r>
              <w:rPr>
                <w:sz w:val="24"/>
                <w:szCs w:val="24"/>
                <w:lang w:val="en-US"/>
              </w:rPr>
              <w:t>Bekmuldin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ethod of corium cooling in a core catcher of a light-water nuclear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urasian Physical Technical Journal. –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2022. </w:t>
            </w:r>
            <w:r>
              <w:rPr>
                <w:sz w:val="24"/>
                <w:szCs w:val="24"/>
                <w:lang w:val="en-US"/>
              </w:rPr>
              <w:t>– 1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9(3)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69-77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50" w:tgtFrame="_blank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10.31489/2022No3/69-77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akov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K., Toleubekov K.O., Gradoboev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V., Akayev A.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kmuldin</w:t>
            </w:r>
            <w:r>
              <w:rPr>
                <w:sz w:val="24"/>
                <w:szCs w:val="24"/>
              </w:rPr>
              <w:t xml:space="preserve"> М.К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t-resistant composite coating with a fluidized bed of the under-reactor melt trap of a light-water nuclear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urasian Physical Technical Journal. –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2021. </w:t>
            </w:r>
            <w:r>
              <w:rPr>
                <w:sz w:val="24"/>
                <w:szCs w:val="24"/>
                <w:lang w:val="en-US"/>
              </w:rPr>
              <w:t>– 1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8(3)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81-93. </w:t>
            </w:r>
            <w:r>
              <w:rPr>
                <w:spacing w:val="4"/>
                <w:sz w:val="24"/>
                <w:szCs w:val="24"/>
                <w:shd w:fill="FFFFFF" w:val="clear"/>
                <w:lang w:val="en-US"/>
              </w:rPr>
              <w:t>DOI: </w:t>
            </w:r>
            <w:hyperlink r:id="rId51" w:tgtFrame="_blank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10.31489/2021No3/65-7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kmuldin</w:t>
            </w:r>
            <w:r>
              <w:rPr>
                <w:sz w:val="24"/>
                <w:szCs w:val="24"/>
              </w:rPr>
              <w:t xml:space="preserve"> М.К., Skakov М.K., Gradoboyev А.V., Akaev A.S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ing of the corium and metals – coolers interaction in a core catcher of a light water re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ko-KR"/>
              </w:rPr>
              <w:t xml:space="preserve">NNC RK Bulletin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shd w:fill="FFFFFF" w:val="clear"/>
                <w:lang w:val="en-US"/>
              </w:rPr>
              <w:t>2023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(2.- </w:t>
            </w:r>
            <w:r>
              <w:rPr>
                <w:sz w:val="24"/>
                <w:szCs w:val="24"/>
                <w:shd w:fill="FFFFFF" w:val="clear"/>
              </w:rPr>
              <w:t>Р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. 49-57. </w:t>
            </w:r>
            <w:hyperlink r:id="rId5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https://doi.org/10.52676/1729-7885-2023-2-49-57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akov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K., Toleubekov K.O., Akayev A.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kmuldin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adoboev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V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авнительный анализ реакторных технолог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Вестник НЯЦ РК. – 2019</w:t>
            </w:r>
            <w:r>
              <w:rPr>
                <w:sz w:val="24"/>
                <w:szCs w:val="24"/>
                <w:lang w:eastAsia="ko-KR"/>
              </w:rPr>
              <w:t>.</w:t>
            </w:r>
            <w:r>
              <w:rPr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 w:eastAsia="ko-KR"/>
              </w:rPr>
              <w:t>4</w:t>
            </w:r>
            <w:r>
              <w:rPr>
                <w:sz w:val="24"/>
                <w:szCs w:val="24"/>
                <w:lang w:eastAsia="ko-KR"/>
              </w:rPr>
              <w:t>.</w:t>
            </w:r>
            <w:r>
              <w:rPr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en-US" w:eastAsia="ko-KR"/>
              </w:rPr>
              <w:t>73-7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 В.А., Коровиков П.Г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идизация поверхности вольфрама в пучково-плазменном разря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Artic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Вестник НЯЦ РК. </w:t>
            </w:r>
            <w:r>
              <w:rPr>
                <w:sz w:val="24"/>
                <w:szCs w:val="24"/>
                <w:lang w:val="en-US" w:eastAsia="ko-KR"/>
              </w:rPr>
              <w:t xml:space="preserve">– </w:t>
            </w:r>
            <w:r>
              <w:rPr>
                <w:sz w:val="24"/>
                <w:szCs w:val="24"/>
                <w:lang w:eastAsia="ko-KR"/>
              </w:rPr>
              <w:t xml:space="preserve">2020. </w:t>
            </w:r>
            <w:r>
              <w:rPr>
                <w:sz w:val="24"/>
                <w:szCs w:val="24"/>
                <w:lang w:val="en-US" w:eastAsia="ko-KR"/>
              </w:rPr>
              <w:t xml:space="preserve">– </w:t>
            </w:r>
            <w:r>
              <w:rPr>
                <w:sz w:val="24"/>
                <w:szCs w:val="24"/>
                <w:lang w:eastAsia="ko-KR"/>
              </w:rPr>
              <w:t xml:space="preserve">4. </w:t>
            </w:r>
            <w:r>
              <w:rPr>
                <w:sz w:val="24"/>
                <w:szCs w:val="24"/>
                <w:lang w:val="en-US" w:eastAsia="ko-KR"/>
              </w:rPr>
              <w:t xml:space="preserve">– </w:t>
            </w:r>
            <w:r>
              <w:rPr>
                <w:sz w:val="24"/>
                <w:szCs w:val="24"/>
                <w:lang w:eastAsia="ko-KR"/>
              </w:rPr>
              <w:t>77-8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болатова Ғ.Қ., Туленбергенов Т.Р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язов А.Ж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хранные документы, патенты на изобретение и полезную модель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сокотемпературного отжига металлов и сплавов методом электронно-лучевого воздействия в вакуумной и газовой сре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на изобретение №35911, бюл. № 42 от 21.10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Invention/Details?docNumber=346518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 Миниязов А.Ж., Коянбаев Е.Т., Туленбергенов Т.Р., Соколов И.А., Жанболатова Ғ.Қ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бранно-электродный бл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РК на полезную модель № 8667, бюл. № 47 от 24.11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Utilitymodel/Details?docNumber=379380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янбаев Е.Т., Жилкашинова А.М., Кабдрахманова С.К., Ақатан Қ., Шаймардан Е., Қантай Н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В., Миниязов А.Ж., Соколов И.А., Туленбергенов Т.Р., Кожахметов Е.А., Мухамедова Н.М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зготовления твердооксидного топливного элем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на изобретение №36346, бюл. № 33 от 18.08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Invention/Details?docNumber=37594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ков М.К., Коянбаев Е.Т., Жилкашинова А.М., Кабдрахманова С.К., Ақатан Қ., Шаймардан Е., Қантай Н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В., Миниязов А.Ж., Соколов И.А., Туленбергенов Т.Р., Кожахметов Е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иема расплава прототипа кориума ядерного реак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РК на полезную модель № 7799, бюл. № 42 от 20.10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Utilitymodel/Details?docNumber=364399</w:t>
              </w:r>
            </w:hyperlink>
            <w:r>
              <w:rPr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 Акаев А.С., Бекмулдин М.К., Микиша А.В., Толеубеков К.О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вышения эффективности жаростойкого материала ловушки расплава активной зоны легководного ядерного реак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РК на полезную модель № 7845, бюл. № 8 от 24.02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Utilitymodel/Details?docNumber=369204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 Акаев А.С., Микиша А.В., Бекмулдин М.К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арбидизации вольфрама в метановой или углеводородной плаз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на изобретение № 36892, опубл. 23.08.2024. Бюл. №3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Invention/Details?docNumber=372817</w:t>
              </w:r>
            </w:hyperlink>
            <w:r>
              <w:rPr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 Жанболатова Г.К., Коянбаев Е.Т., Миниязов А.Ж., Туленбергенов Т.Р., Соколов И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получения водорода и твердого углерода на основе плазменного пиролиза метана в СВЧ-разря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на изобретение № 36605, опубл. 16.02.2024 г., Бюл. № 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Invention/Details?docNumber=361904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 Миниязов А.Ж, Коянбаев Е.Т., Туленбергенов Т.Р., Соколов И.А., Жанболатова Ғ.Қ., Бейсенов Е.С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бавления и иммобилизации облученного высокообогащенного уранграфитового топлива методом сухого смешивания и цемент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атент на изобретение № 37124, опубл 10.01.2025, Бюл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eastAsia="ko-KR"/>
                </w:rPr>
                <w:t>https://gosreestr.kazpatent.kz/Invention/Details?docNumber=378343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ырбеков Э.Г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янбаев Е.Т., Гныря В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Ю.Ю., Букина О.С.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териалы международных конференций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ориума с керамическим материалом из оксида алюминия (Al2O3) со свинцовой прокладкой в условиях тяжелой аварии с расплавлением активной зо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X международной конференции «Семипалатинский испытательный полигон: наследие и перспективы развития научно-технического потенциала», 12-14 сентября 2023 г., Курчатов. – 2023. – C.44-4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улдин М.К., Скаков М.К., Акаев А.С., Мартыненко Е.А., Туркач А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бавления и иммобилизации облученного графитового топлива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X международной конференции «Семипалатинский испытательный полигон: наследие и перспективы развития научно-технического потенциала», 12–14 сентября 2023 г., г. Курчатов. – 2023. – С.129-13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ланова Ю.Ю., Батырбеков Э.Г., Коянбаев Е.Т., Гныря В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а О.С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t-resistant composite coating of the under-reactor melt tra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ok of Abstracts of International online conference «Advanced manufacturing materials and research: new technologies and techniques AMM&amp;R2021». – February 19, 2021. – P.6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kmuldin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K., Skakov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K., Gradoboyev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V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акторная ловушка расплава с жаростойким композитным покрыт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научно-практической конференции: «Ядерные технологии: от исследований к внедрению – 2021» НГТУ им. Р.Е. Алексеева, апрель 2021. – С.21-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улдин М.К., Скаков М.К., Градабоев А.В., Акаев А.С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1"/>
      <w:type w:val="nextPage"/>
      <w:pgSz w:w="11906" w:h="16838"/>
      <w:pgMar w:left="709" w:right="567" w:gutter="0" w:header="0" w:top="761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494"/>
    </w:tblGrid>
    <w:tr>
      <w:trPr>
        <w:tblHeader w:val="true"/>
        <w:trHeight w:val="1124" w:hRule="atLeast"/>
        <w:cantSplit w:val="true"/>
      </w:trPr>
      <w:tc>
        <w:tcPr>
          <w:tcW w:w="5430" w:type="dxa"/>
          <w:tcBorders/>
        </w:tcPr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en-US"/>
            </w:rPr>
          </w:pPr>
          <w:r>
            <w:rPr>
              <w:rStyle w:val="Linktext"/>
              <w:sz w:val="24"/>
            </w:rPr>
            <w:t>ҚР ҰЯО РМК АЭИ филиалының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>
              <w:rStyle w:val="Linktext"/>
              <w:sz w:val="24"/>
              <w:lang w:val="kk-KZ"/>
            </w:rPr>
            <w:t>директордың бірінші орынбасары, PhD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>
              <w:rStyle w:val="Linktext"/>
              <w:sz w:val="24"/>
              <w:lang w:val="kk-KZ"/>
            </w:rPr>
            <w:t>ҚР ҰЯО РМК АЭИ филиалының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en-US"/>
            </w:rPr>
          </w:pPr>
          <w:r>
            <w:rPr>
              <w:rStyle w:val="Linktext"/>
              <w:sz w:val="24"/>
              <w:lang w:val="kk-KZ"/>
            </w:rPr>
            <w:t xml:space="preserve">ғылыми хатшысы, PhD 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en-US"/>
            </w:rPr>
          </w:pPr>
          <w:r>
            <w:rPr/>
          </w:r>
        </w:p>
      </w:tc>
      <w:tc>
        <w:tcPr>
          <w:tcW w:w="5494" w:type="dxa"/>
          <w:tcBorders/>
        </w:tcPr>
        <w:p>
          <w:pPr>
            <w:pStyle w:val="Normal"/>
            <w:shd w:fill="FFFFFF" w:val="clear"/>
            <w:snapToGrid w:val="false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  <w:lang w:val="kk-KZ"/>
            </w:rPr>
          </w:pPr>
          <w:r>
            <w:rPr>
              <w:rStyle w:val="Linktext"/>
              <w:sz w:val="24"/>
              <w:lang w:val="kk-KZ"/>
            </w:rPr>
            <w:t>В.В. Бакланов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  <w:lang w:val="kk-KZ"/>
            </w:rPr>
          </w:pPr>
          <w:r>
            <w:rPr>
              <w:rStyle w:val="Linktext"/>
              <w:sz w:val="24"/>
              <w:lang w:val="kk-KZ"/>
            </w:rPr>
            <w:t>Л.А. Ерыгина</w:t>
          </w:r>
        </w:p>
      </w:tc>
    </w:tr>
  </w:tbl>
  <w:p>
    <w:pPr>
      <w:pStyle w:val="Footer"/>
      <w:rPr>
        <w:rStyle w:val="Linktext"/>
        <w:sz w:val="24"/>
        <w:lang w:val="kk-KZ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494"/>
    </w:tblGrid>
    <w:tr>
      <w:trPr>
        <w:tblHeader w:val="true"/>
        <w:trHeight w:val="1124" w:hRule="atLeast"/>
        <w:cantSplit w:val="true"/>
      </w:trPr>
      <w:tc>
        <w:tcPr>
          <w:tcW w:w="5430" w:type="dxa"/>
          <w:tcBorders/>
        </w:tcPr>
        <w:p>
          <w:pPr>
            <w:pStyle w:val="Normal"/>
            <w:shd w:fill="FFFFFF" w:val="clear"/>
            <w:spacing w:lineRule="auto" w:line="240"/>
            <w:ind w:hanging="0"/>
            <w:rPr/>
          </w:pPr>
          <w:r>
            <w:rPr>
              <w:rStyle w:val="Linktext"/>
              <w:sz w:val="24"/>
            </w:rPr>
            <w:t>Первый заместитель директора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>филиала ИАЭ РГП НЯЦ РК, PhD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/>
          </w:pPr>
          <w:r>
            <w:rPr>
              <w:rStyle w:val="Linktext"/>
              <w:sz w:val="24"/>
            </w:rPr>
            <w:t>Учёный секретарь,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 xml:space="preserve">филиала ИАЭ РГП НЯЦ РК, </w:t>
          </w:r>
          <w:r>
            <w:rPr>
              <w:rStyle w:val="Linktext"/>
              <w:sz w:val="24"/>
              <w:lang w:val="en-US"/>
            </w:rPr>
            <w:t>PhD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</w:rPr>
          </w:pPr>
          <w:r>
            <w:rPr/>
          </w:r>
        </w:p>
      </w:tc>
      <w:tc>
        <w:tcPr>
          <w:tcW w:w="5494" w:type="dxa"/>
          <w:tcBorders/>
        </w:tcPr>
        <w:p>
          <w:pPr>
            <w:pStyle w:val="Normal"/>
            <w:shd w:fill="FFFFFF" w:val="clear"/>
            <w:snapToGrid w:val="false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</w:rPr>
          </w:pPr>
          <w:r>
            <w:rPr>
              <w:rStyle w:val="Linktext"/>
              <w:sz w:val="24"/>
              <w:lang w:val="kk-KZ"/>
            </w:rPr>
            <w:t>В.В. Бакланов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>Л.А. Ерыгина</w:t>
          </w:r>
        </w:p>
      </w:tc>
    </w:tr>
  </w:tbl>
  <w:p>
    <w:pPr>
      <w:pStyle w:val="Footer"/>
      <w:ind w:hanging="0"/>
      <w:rPr>
        <w:rStyle w:val="Linktext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bCs/>
      <w:i/>
      <w:iCs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bCs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iCs/>
      <w:color w:val="000000"/>
      <w:spacing w:val="4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Пример (символ)"/>
    <w:qFormat/>
    <w:rPr>
      <w:rFonts w:ascii="Courier" w:hAnsi="Courier" w:cs="Courier"/>
      <w:sz w:val="26"/>
      <w:szCs w:val="26"/>
    </w:rPr>
  </w:style>
  <w:style w:type="character" w:styleId="Style10">
    <w:name w:val="Информблок"/>
    <w:qFormat/>
    <w:rPr>
      <w:i/>
      <w:iCs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Основной текст (9)_"/>
    <w:qFormat/>
    <w:rPr>
      <w:sz w:val="13"/>
      <w:szCs w:val="13"/>
    </w:rPr>
  </w:style>
  <w:style w:type="character" w:styleId="PaperTitle">
    <w:name w:val="Paper Title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eastAsia="SimSun;宋体"/>
      <w:sz w:val="28"/>
      <w:szCs w:val="24"/>
    </w:rPr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Style16">
    <w:name w:val="Заголовок Знак"/>
    <w:qFormat/>
    <w:rPr>
      <w:b/>
      <w:sz w:val="24"/>
      <w:lang w:eastAsia="ko-KR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22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23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24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  <w:szCs w:val="24"/>
    </w:rPr>
  </w:style>
  <w:style w:type="paragraph" w:styleId="Style25">
    <w:name w:val="Подпись к таблице"/>
    <w:basedOn w:val="Normal"/>
    <w:qFormat/>
    <w:pPr>
      <w:ind w:hanging="0"/>
      <w:jc w:val="right"/>
    </w:pPr>
    <w:rPr/>
  </w:style>
  <w:style w:type="paragraph" w:styleId="Style26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98"/>
      <w:ind w:hanging="200"/>
      <w:jc w:val="left"/>
    </w:pPr>
    <w:rPr>
      <w:sz w:val="13"/>
      <w:szCs w:val="13"/>
      <w:lang w:val="en-US"/>
    </w:rPr>
  </w:style>
  <w:style w:type="paragraph" w:styleId="Style29">
    <w:name w:val="Цитата"/>
    <w:basedOn w:val="Normal"/>
    <w:qFormat/>
    <w:pPr>
      <w:spacing w:lineRule="auto" w:line="240"/>
      <w:ind w:left="-108" w:right="-109" w:hanging="0"/>
      <w:jc w:val="center"/>
    </w:pPr>
    <w:rPr>
      <w:sz w:val="21"/>
      <w:szCs w:val="21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en18123187" TargetMode="External"/><Relationship Id="rId3" Type="http://schemas.openxmlformats.org/officeDocument/2006/relationships/hyperlink" Target="https://doi.org/10.1016/j.nucengdes.2024.113296" TargetMode="External"/><Relationship Id="rId4" Type="http://schemas.openxmlformats.org/officeDocument/2006/relationships/hyperlink" Target="https://doi.org/10.1371/journal.pone.0306531" TargetMode="External"/><Relationship Id="rId5" Type="http://schemas.openxmlformats.org/officeDocument/2006/relationships/hyperlink" Target="https://doi.org/10.1016/j.jandt.2024.09.001" TargetMode="External"/><Relationship Id="rId6" Type="http://schemas.openxmlformats.org/officeDocument/2006/relationships/hyperlink" Target="https://doi.org/10.1016/j.jandt.2024.10.003" TargetMode="External"/><Relationship Id="rId7" Type="http://schemas.openxmlformats.org/officeDocument/2006/relationships/hyperlink" Target="https://doi.org/10.3934/matersci.2024004" TargetMode="External"/><Relationship Id="rId8" Type="http://schemas.openxmlformats.org/officeDocument/2006/relationships/hyperlink" Target="https://doi.org/10.1080/00295450.2023.2226539" TargetMode="External"/><Relationship Id="rId9" Type="http://schemas.openxmlformats.org/officeDocument/2006/relationships/hyperlink" Target="https://doi.org/10.3390/app13042480" TargetMode="External"/><Relationship Id="rId10" Type="http://schemas.openxmlformats.org/officeDocument/2006/relationships/hyperlink" Target="https://doi.org/10.3934/matersci.2023030" TargetMode="External"/><Relationship Id="rId11" Type="http://schemas.openxmlformats.org/officeDocument/2006/relationships/hyperlink" Target="https://doi.org/10.3934/matersci.2023040" TargetMode="External"/><Relationship Id="rId12" Type="http://schemas.openxmlformats.org/officeDocument/2006/relationships/hyperlink" Target="https://doi.org/10.1016/j.fusengdes.2023.113560" TargetMode="External"/><Relationship Id="rId13" Type="http://schemas.openxmlformats.org/officeDocument/2006/relationships/hyperlink" Target="https://doi.org/10.30919/esmm969" TargetMode="External"/><Relationship Id="rId14" Type="http://schemas.openxmlformats.org/officeDocument/2006/relationships/hyperlink" Target="https://doi.org/10.1016/j.jnucmat.2023.154754" TargetMode="External"/><Relationship Id="rId15" Type="http://schemas.openxmlformats.org/officeDocument/2006/relationships/hyperlink" Target="https://doi.org/10.3390/ma15217821" TargetMode="External"/><Relationship Id="rId16" Type="http://schemas.openxmlformats.org/officeDocument/2006/relationships/hyperlink" Target="https://doi.org/10.1088/2053-1591/ac4626" TargetMode="External"/><Relationship Id="rId17" Type="http://schemas.openxmlformats.org/officeDocument/2006/relationships/hyperlink" Target="https://doi.org/10.31489/2024No1/57-66" TargetMode="External"/><Relationship Id="rId18" Type="http://schemas.openxmlformats.org/officeDocument/2006/relationships/hyperlink" Target="https://doi.org/10.26577/RCPh.2024v90i3-013" TargetMode="External"/><Relationship Id="rId19" Type="http://schemas.openxmlformats.org/officeDocument/2006/relationships/hyperlink" Target="https://doi.org/10.26577/rcph.2022.v81.i2.012" TargetMode="External"/><Relationship Id="rId20" Type="http://schemas.openxmlformats.org/officeDocument/2006/relationships/hyperlink" Target="https://doi.org/10.31489/2022no3/69-77" TargetMode="External"/><Relationship Id="rId21" Type="http://schemas.openxmlformats.org/officeDocument/2006/relationships/hyperlink" Target="https://doi.org/10.31489/2021no3/65-70" TargetMode="External"/><Relationship Id="rId22" Type="http://schemas.openxmlformats.org/officeDocument/2006/relationships/hyperlink" Target="https://doi.org/10.52676/1729-7885-2023-2-49-57" TargetMode="External"/><Relationship Id="rId23" Type="http://schemas.openxmlformats.org/officeDocument/2006/relationships/hyperlink" Target="https://gosreestr.kazpatent.kz/Invention/Details?docNumber=346518" TargetMode="External"/><Relationship Id="rId24" Type="http://schemas.openxmlformats.org/officeDocument/2006/relationships/hyperlink" Target="https://gosreestr.kazpatent.kz/Utilitymodel/Details?docNumber=379380" TargetMode="External"/><Relationship Id="rId25" Type="http://schemas.openxmlformats.org/officeDocument/2006/relationships/hyperlink" Target="https://gosreestr.kazpatent.kz/Invention/Details?docNumber=375949" TargetMode="External"/><Relationship Id="rId26" Type="http://schemas.openxmlformats.org/officeDocument/2006/relationships/hyperlink" Target="https://gosreestr.kazpatent.kz/Utilitymodel/Details?docNumber=364399" TargetMode="External"/><Relationship Id="rId27" Type="http://schemas.openxmlformats.org/officeDocument/2006/relationships/hyperlink" Target="https://gosreestr.kazpatent.kz/Utilitymodel/Details?docNumber=369204" TargetMode="External"/><Relationship Id="rId28" Type="http://schemas.openxmlformats.org/officeDocument/2006/relationships/hyperlink" Target="https://gosreestr.kazpatent.kz/Invention/Details?docNumber=372817" TargetMode="External"/><Relationship Id="rId29" Type="http://schemas.openxmlformats.org/officeDocument/2006/relationships/hyperlink" Target="https://gosreestr.kazpatent.kz/Invention/Details?docNumber=361904" TargetMode="External"/><Relationship Id="rId30" Type="http://schemas.openxmlformats.org/officeDocument/2006/relationships/hyperlink" Target="https://gosreestr.kazpatent.kz/Invention/Details?docNumber=378343" TargetMode="External"/><Relationship Id="rId31" Type="http://schemas.openxmlformats.org/officeDocument/2006/relationships/footer" Target="footer1.xml"/><Relationship Id="rId32" Type="http://schemas.openxmlformats.org/officeDocument/2006/relationships/hyperlink" Target="https://doi.org/10.3390/en18123187" TargetMode="External"/><Relationship Id="rId33" Type="http://schemas.openxmlformats.org/officeDocument/2006/relationships/hyperlink" Target="https://doi.org/10.1016/j.nucengdes.2024.113296" TargetMode="External"/><Relationship Id="rId34" Type="http://schemas.openxmlformats.org/officeDocument/2006/relationships/hyperlink" Target="https://doi.org/10.1371/journal.pone.0306531" TargetMode="External"/><Relationship Id="rId35" Type="http://schemas.openxmlformats.org/officeDocument/2006/relationships/hyperlink" Target="https://doi.org/10.1016/j.jandt.2024.09.001" TargetMode="External"/><Relationship Id="rId36" Type="http://schemas.openxmlformats.org/officeDocument/2006/relationships/hyperlink" Target="https://doi.org/10.1016/j.jandt.2024.10.003" TargetMode="External"/><Relationship Id="rId37" Type="http://schemas.openxmlformats.org/officeDocument/2006/relationships/hyperlink" Target="https://doi.org/10.3934/matersci.2024004" TargetMode="External"/><Relationship Id="rId38" Type="http://schemas.openxmlformats.org/officeDocument/2006/relationships/hyperlink" Target="https://doi.org/10.1080/00295450.2023.2226539" TargetMode="External"/><Relationship Id="rId39" Type="http://schemas.openxmlformats.org/officeDocument/2006/relationships/hyperlink" Target="https://doi.org/10.3390/app13042480" TargetMode="External"/><Relationship Id="rId40" Type="http://schemas.openxmlformats.org/officeDocument/2006/relationships/hyperlink" Target="https://doi.org/10.3934/matersci.2023030" TargetMode="External"/><Relationship Id="rId41" Type="http://schemas.openxmlformats.org/officeDocument/2006/relationships/hyperlink" Target="https://doi.org/10.3934/matersci.2023040" TargetMode="External"/><Relationship Id="rId42" Type="http://schemas.openxmlformats.org/officeDocument/2006/relationships/hyperlink" Target="https://doi.org/10.1016/j.fusengdes.2023.113560" TargetMode="External"/><Relationship Id="rId43" Type="http://schemas.openxmlformats.org/officeDocument/2006/relationships/hyperlink" Target="https://doi.org/10.30919/esmm969" TargetMode="External"/><Relationship Id="rId44" Type="http://schemas.openxmlformats.org/officeDocument/2006/relationships/hyperlink" Target="https://doi.org/10.1016/j.jnucmat.2023.154754" TargetMode="External"/><Relationship Id="rId45" Type="http://schemas.openxmlformats.org/officeDocument/2006/relationships/hyperlink" Target="https://doi.org/10.3390/ma15217821" TargetMode="External"/><Relationship Id="rId46" Type="http://schemas.openxmlformats.org/officeDocument/2006/relationships/hyperlink" Target="https://doi.org/10.1088/2053-1591/ac4626" TargetMode="External"/><Relationship Id="rId47" Type="http://schemas.openxmlformats.org/officeDocument/2006/relationships/hyperlink" Target="https://doi.org/10.31489/2024No1/57-66" TargetMode="External"/><Relationship Id="rId48" Type="http://schemas.openxmlformats.org/officeDocument/2006/relationships/hyperlink" Target="https://doi.org/10.26577/RCPh.2024v90i3-013" TargetMode="External"/><Relationship Id="rId49" Type="http://schemas.openxmlformats.org/officeDocument/2006/relationships/hyperlink" Target="https://doi.org/10.26577/rcph.2022.v81.i2.012" TargetMode="External"/><Relationship Id="rId50" Type="http://schemas.openxmlformats.org/officeDocument/2006/relationships/hyperlink" Target="https://doi.org/10.31489/2022no3/69-77" TargetMode="External"/><Relationship Id="rId51" Type="http://schemas.openxmlformats.org/officeDocument/2006/relationships/hyperlink" Target="https://doi.org/10.31489/2021no3/65-70" TargetMode="External"/><Relationship Id="rId52" Type="http://schemas.openxmlformats.org/officeDocument/2006/relationships/hyperlink" Target="https://doi.org/10.52676/1729-7885-2023-2-49-57" TargetMode="External"/><Relationship Id="rId53" Type="http://schemas.openxmlformats.org/officeDocument/2006/relationships/hyperlink" Target="https://gosreestr.kazpatent.kz/Invention/Details?docNumber=346518" TargetMode="External"/><Relationship Id="rId54" Type="http://schemas.openxmlformats.org/officeDocument/2006/relationships/hyperlink" Target="https://gosreestr.kazpatent.kz/Utilitymodel/Details?docNumber=379380" TargetMode="External"/><Relationship Id="rId55" Type="http://schemas.openxmlformats.org/officeDocument/2006/relationships/hyperlink" Target="https://gosreestr.kazpatent.kz/Invention/Details?docNumber=375949" TargetMode="External"/><Relationship Id="rId56" Type="http://schemas.openxmlformats.org/officeDocument/2006/relationships/hyperlink" Target="https://gosreestr.kazpatent.kz/Utilitymodel/Details?docNumber=364399" TargetMode="External"/><Relationship Id="rId57" Type="http://schemas.openxmlformats.org/officeDocument/2006/relationships/hyperlink" Target="https://gosreestr.kazpatent.kz/Utilitymodel/Details?docNumber=369204" TargetMode="External"/><Relationship Id="rId58" Type="http://schemas.openxmlformats.org/officeDocument/2006/relationships/hyperlink" Target="https://gosreestr.kazpatent.kz/Invention/Details?docNumber=372817" TargetMode="External"/><Relationship Id="rId59" Type="http://schemas.openxmlformats.org/officeDocument/2006/relationships/hyperlink" Target="https://gosreestr.kazpatent.kz/Invention/Details?docNumber=361904" TargetMode="External"/><Relationship Id="rId60" Type="http://schemas.openxmlformats.org/officeDocument/2006/relationships/hyperlink" Target="https://gosreestr.kazpatent.kz/Invention/Details?docNumber=378343" TargetMode="Externa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9:00Z</dcterms:created>
  <dc:creator>I</dc:creator>
  <dc:description/>
  <cp:keywords/>
  <dc:language>en-US</dc:language>
  <cp:lastModifiedBy>Ерыгина Людмила Александровна</cp:lastModifiedBy>
  <cp:lastPrinted>2024-04-17T13:52:00Z</cp:lastPrinted>
  <dcterms:modified xsi:type="dcterms:W3CDTF">2025-07-11T09:50:00Z</dcterms:modified>
  <cp:revision>21</cp:revision>
  <dc:subject/>
  <dc:title>Форма №2</dc:title>
</cp:coreProperties>
</file>